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HV.K.K.LIĞI …. / …. / 2021 TARİHLİ TEKNİK ÖZELLİK DÖKÜMANI EK'İ DİR.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  <w:lang w:eastAsia="en-US"/>
        </w:rPr>
        <w:t>Lahika</w:t>
      </w:r>
      <w:r>
        <w:rPr>
          <w:b/>
          <w:sz w:val="22"/>
          <w:szCs w:val="22"/>
        </w:rPr>
        <w:t>-7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İKLİMLENDİRME SİSTEMLERİ </w:t>
      </w:r>
      <w:r>
        <w:rPr>
          <w:b/>
          <w:bCs/>
        </w:rPr>
        <w:t>PERİYODİK KONTROL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BAKIM VE ARIZALARININ GİDERİLMESİ HİZMET ALIMI İŞİ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TEKNİK ÖZELLİK, YER VE MİKTARLARINA AİT LİST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452"/>
        <w:gridCol w:w="4502"/>
      </w:tblGrid>
      <w:tr>
        <w:trPr>
          <w:trHeight w:val="9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  <w:tab w:val="left" w:pos="5538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  <w:tab w:val="left" w:pos="5538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İKLİMLENDİRME SİSTEMLERİ TEKNİK ÖZELLİKLER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İKTAR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İ / MEVKİİ</w:t>
            </w:r>
          </w:p>
        </w:tc>
      </w:tr>
      <w:tr>
        <w:trPr>
          <w:trHeight w:val="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30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lang w:val="de-DE"/>
              </w:rPr>
              <w:t>Karargah soğutma Grubu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Model: 30 XA 1302</w:t>
            </w:r>
            <w:r>
              <w:rPr>
                <w:b/>
                <w:lang w:val="de-DE"/>
              </w:rPr>
              <w:t xml:space="preserve">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Ade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3" w:leader="none"/>
              </w:tabs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 Kuvvetleri Karargâh Destek Kıtalar Grup Komutanlığı İnönü Bulvarı Bakanlıklar– Çankaya / ANKARA</w:t>
            </w:r>
          </w:p>
        </w:tc>
      </w:tr>
      <w:tr>
        <w:trPr>
          <w:trHeight w:val="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30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lang w:val="de-DE"/>
              </w:rPr>
              <w:t xml:space="preserve">HKHM  Soğutma Grubu </w:t>
            </w:r>
            <w:r>
              <w:rPr/>
              <w:t xml:space="preserve"> </w:t>
            </w:r>
            <w:r>
              <w:rPr>
                <w:lang w:val="de-DE"/>
              </w:rPr>
              <w:t>AQUASNAP 30RB0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Ade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3" w:leader="none"/>
              </w:tabs>
              <w:autoSpaceDE w:val="false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Hava Kuvvetleri Karargâh Destek Kıtalar Grup Komutanlığı İnönü Bulvarı Bakanlıklar– Çankaya / ANKARA</w:t>
            </w:r>
          </w:p>
        </w:tc>
      </w:tr>
      <w:tr>
        <w:trPr>
          <w:trHeight w:val="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305" w:leader="none"/>
              </w:tabs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HKHM Sunucu Oda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305" w:leader="none"/>
              </w:tabs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( Hassas Klima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305" w:leader="none"/>
              </w:tabs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CCD171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305" w:leader="none"/>
              </w:tabs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Ade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3" w:leader="none"/>
              </w:tabs>
              <w:autoSpaceDE w:val="false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Hava Kuvvetleri Karargâh Destek Kıtalar Grup Komutanlığı İnönü Bulvarı Bakanlıklar– Çankaya / ANKARA</w:t>
            </w:r>
          </w:p>
        </w:tc>
      </w:tr>
      <w:tr>
        <w:trPr>
          <w:trHeight w:val="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305" w:leader="none"/>
              </w:tabs>
              <w:autoSpaceDE w:val="false"/>
              <w:jc w:val="center"/>
              <w:rPr/>
            </w:pPr>
            <w:r>
              <w:rPr>
                <w:lang w:val="de-DE"/>
              </w:rPr>
              <w:t>F16 Bilgi System Sunucu Oda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305" w:leader="none"/>
              </w:tabs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( Hassas Klima 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305" w:leader="none"/>
              </w:tabs>
              <w:autoSpaceDE w:val="false"/>
              <w:jc w:val="center"/>
              <w:rPr/>
            </w:pPr>
            <w:r>
              <w:rPr>
                <w:lang w:val="de-DE"/>
              </w:rPr>
              <w:t>HİROSS HİMOD 55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305" w:leader="none"/>
              </w:tabs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de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3" w:leader="none"/>
              </w:tabs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 Kuvvetleri Karargâh Destek Kıtalar Grup Komutanlığı İnönü Bulvarı Bakanlıklar– Çankaya / ANKARA</w:t>
            </w:r>
          </w:p>
        </w:tc>
      </w:tr>
      <w:tr>
        <w:trPr>
          <w:trHeight w:val="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305" w:leader="none"/>
              </w:tabs>
              <w:autoSpaceDE w:val="false"/>
              <w:jc w:val="center"/>
              <w:rPr/>
            </w:pPr>
            <w:r>
              <w:rPr>
                <w:lang w:val="de-DE"/>
              </w:rPr>
              <w:t>F16 Bilgi System Sunucu  Oda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305" w:leader="none"/>
              </w:tabs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( Hassas Klima 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305" w:leader="none"/>
              </w:tabs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TULZ ASD622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de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3" w:leader="none"/>
              </w:tabs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 Kuvvetleri Karargâh Destek Kıtalar Grup Komutanlığı İnönü Bulvarı Bakanlıklar– Çankaya / ANKARA</w:t>
            </w:r>
          </w:p>
        </w:tc>
      </w:tr>
      <w:tr>
        <w:trPr>
          <w:trHeight w:val="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305" w:leader="none"/>
              </w:tabs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General kondisyon salonu DAIKIN (VRV) </w:t>
            </w:r>
            <w:r>
              <w:rPr/>
              <w:t xml:space="preserve"> </w:t>
            </w:r>
            <w:r>
              <w:rPr>
                <w:lang w:val="de-DE"/>
              </w:rPr>
              <w:t>RXYQ8T7Y1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de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73" w:leader="none"/>
              </w:tabs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 Kuvvetleri Karargâh Destek Kıtalar Grup Komutanlığı İnönü Bulvarı Bakanlıklar– Çankaya / ANKAR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851" w:right="758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"/>
      </w:rPr>
    </w:pPr>
    <w:r>
      <w:rPr>
        <w:color w:val="FFFFFF"/>
        <w:sz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EBYS_Watermark" fillcolor="red" stroked="f" o:allowincell="f" style="position:absolute;margin-left:131.05pt;margin-top:85.45pt;width:349.95pt;height:29.95pt;mso-wrap-style:none;v-text-anchor:middle;rotation:330;mso-position-horizontal:center;mso-position-horizontal-relative:page;mso-position-vertical:top;mso-position-vertical-relative:margin" type="_x0000_t136">
          <v:fill o:detectmouseclick="t" type="solid" color2="aqua" opacity="0.19"/>
          <v:stroke color="#3465a4" joinstyle="round" endcap="flat"/>
          <w10:wrap type="none"/>
        </v:shape>
      </w:pict>
      <w:pict>
        <v:shape id="shape_0" ID="EBYS_Watermark" fillcolor="red" stroked="f" o:allowincell="f" style="position:absolute;margin-left:131.05pt;margin-top:380.95pt;width:349.95pt;height:29.95pt;mso-wrap-style:none;v-text-anchor:middle;rotation:330;mso-position-horizontal:center;mso-position-horizontal-relative:page;mso-position-vertical:center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  <w:pict>
        <v:shape id="shape_0" ID="EBYS_Watermark" fillcolor="red" stroked="f" o:allowincell="f" style="position:absolute;margin-left:131.05pt;margin-top:631.1pt;width:349.95pt;height:29.95pt;mso-wrap-style:none;v-text-anchor:middle;rotation:330;mso-position-horizontal:center;mso-position-horizontal-relative:page;mso-position-vertical:bottom;mso-position-vertical-relative:margin" type="_x0000_t136">
          <v:fill o:detectmouseclick="t" type="solid" color2="aqua" opacity="0.19"/>
          <v:stroke color="#3465a4" joinstyle="round" endcap="flat"/>
          <w10:wrap type="none"/>
        </v:shape>
      </w:pict>
    </w:r>
    <w:r>
      <w:rPr>
        <w:color w:val="FFFFFF"/>
        <w:sz w:val="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2Char">
    <w:name w:val="Gövde Metni 2 Char"/>
    <w:qFormat/>
    <w:rPr>
      <w:rFonts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16:00Z</dcterms:created>
  <dc:creator>hakan</dc:creator>
  <dc:description/>
  <dc:language>en-US</dc:language>
  <cp:lastModifiedBy>Renan KOZANLI (Svl.Me. - THS) (HVKK)</cp:lastModifiedBy>
  <cp:lastPrinted>2019-02-18T10:51:00Z</cp:lastPrinted>
  <dcterms:modified xsi:type="dcterms:W3CDTF">2021-01-22T06:16:00Z</dcterms:modified>
  <cp:revision>2</cp:revision>
  <dc:subject/>
  <dc:title/>
</cp:coreProperties>
</file>